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4"/>
          <w:szCs w:val="5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4"/>
          <w:szCs w:val="54"/>
          <w:lang w:val="ru-RU"/>
        </w:rPr>
        <w:t>5 мая – всемирный день гигиены ру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мирный день чистых рук проводится 5 мая. Этот день призван напомнить людям о влиянии мытья рук на здоровье, сделать эту процедуру естественной, как дома, так и вне его. Главная задача этого дня – привлечь внимание к своевременному и правильному мытью рук, ведь это самый эффективный способ не только защитить себя от заболеваний, но и остановить их ро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ществует множество заболеваний, которых можно избежать, если вовремя помыть руки (или хотя бы протереть влажной дезинфицирующей салфеткой). Одно из таких заболеваний в простонародье называется «болезнью грязных рук», а в медицине – дизентерией. Брюшной тиф, гепатит, холера, респираторные инфекции – все эти болезни также являются результатом плохого мытья рук. Множество людей попадают в больницы именно из-за своей халатности, забывая вовремя помыть руки перед приемом пищ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татистическим данным, мытье рук с мылом, при возвращении домой из общественных мест или после поездки в общественном транспорте, после посещения туалета и перед едой, позволяет снизить уровень диарейных заболеваний более чем на 40 процентов, а респираторных инфекций — почти на 25 проц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ремя эпидемий множество людей избежали заболеваний именно потому, что вовремя и регулярно мыли руки. Нам известны достоверные сведения относительно того, какое эффект производит на микробов простое действие – мытье рук. Только представьте себе, что микробы погибают в течение 10 минут, если их поместить на чистую кожу рук. А теперь внимание тем, кто не любит мыть руки! Микробы на коже грязных рук сохраняются и продолжают жить в 95% из всех случае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ahoma" w:hAnsi="Tahoma" w:eastAsia="Times New Roman" w:cs="Tahoma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е ли вы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наших руках от кончиков пальцев до локтей может находиться от 2 млн до 140 млн бактер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руках бактерии и микробы могут оставаться живыми до 3 ча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крые руки передают в 1000 раз больше бактерий, чем сух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 часами или браслетом на руке прячутся миллионы бактерий, а под обручальным кольцом может быть больше бактерий, чем жителей во всей Европе!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ные выяснили, что на женских руках микробов и бактерий гораздо больше, чем на руках у мужчин. Различие в количестве патогенной микрофлоры на руках объясняется разной кислотностью кожи (у женщин она ниже), различным потоотделением и гормональным фоном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тех, кто занимается физическим трудом, руки гораздо чище, чем у офисных работников, а в рейтинге самых зараженных микробами бытовых предметов лидируют телефонная трубка (в т.ч. мобильный телефон), письменный стол, клавиатура и мышь компьютера – как раз то, чем пользуются в офисах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чень важно тщательно мыть руки с мылом перед едой, перед кормлением ребенка и перед приготовлением пищи, т.к. патогенные микробы с грязных рук могут вместе с пищей попасть в организм человека. После прикосновения к сырому мясу или рыбе и после обработки сырых продуктов питания тоже необходимо тщательно вымыть руки, т.к. на таких продуктах микробы и вирусы размножаются особенно быстро. Нужно обязательно мыть руки после того, как меняли ребенку пеленки или подгузники, а также после посещения туалета: известно, что после посещения туалета количество бактерий на пальцах удваивается!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 тщательно нужно мыть руки после того, как вынесли мусор, после прикосновения к деньгам, после контакта с животными, грязной обувью или грязной тряпкой, а также всегда, когда руки выглядят нечистыми или имеют посторонний запах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обходимо помнить, что важно не только тщательно вымыть руки с мылом и смыть пену водой. Такое же большое значение имеет высушивание рук после мытья. Это связано с тем, что влажные руки переносят больше бактерий и вирусов, чем сухие. Самый эффективный способ сократить распространение бактерий – это пользоваться бумажным полотенцем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гда соблюдайте эти простые шаги, когда моете ру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мочите руки проточной во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мыльте жидким мылом, мылом-пеной или кусковым мы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збейте пену и распределите ее по ладоням и их тыльным сторонам, а также пальц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ите руки как минимум 20-30 секунд. Не забудьте тщательно вымыть не только ладони, но и их тыльную сторону, запястья, область между пальцами и под ногт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щательно смойте пе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Tahoma" w:hAnsi="Tahoma" w:eastAsia="Times New Roman" w:cs="Tahoma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трите насухо бумажным полотенцем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прос гигиены не может быть проблемой одного человека. Помимо его желания он может стать распространителем тяжелых заболеваний в кругу семьи. Кишечные инфекции способны поразить сразу все семейство, а не одного человека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аботайте у себя и своих близких привычку, навык по мытью рук. Если у Вас в семье растет ребенок, постарайтесь привить ему с малолетства навыки личной гигиены рук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йте руки правильно и учите этому своих детей.</w:t>
      </w:r>
    </w:p>
    <w:p>
      <w:pPr>
        <w:pStyle w:val="Normal"/>
        <w:ind w:firstLine="720"/>
        <w:rPr>
          <w:rFonts w:ascii="Tahoma" w:hAnsi="Tahoma" w:eastAsia="Times New Roman" w:cs="Tahoma"/>
          <w:color w:val="222222"/>
          <w:sz w:val="28"/>
          <w:szCs w:val="28"/>
          <w:lang w:val="ru-RU"/>
        </w:rPr>
      </w:pPr>
      <w:r>
        <w:rPr>
          <w:rFonts w:eastAsia="Times New Roman" w:cs="Tahoma" w:ascii="Tahoma" w:hAnsi="Tahoma"/>
          <w:color w:val="2222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2380" cy="839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y">
    <w:name w:val="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7:00Z</dcterms:created>
  <dc:creator>User</dc:creator>
  <dc:description/>
  <cp:keywords/>
  <dc:language>en-US</dc:language>
  <cp:lastModifiedBy>User</cp:lastModifiedBy>
  <dcterms:modified xsi:type="dcterms:W3CDTF">2024-04-25T06:09:00Z</dcterms:modified>
  <cp:revision>1</cp:revision>
  <dc:subject/>
  <dc:title/>
</cp:coreProperties>
</file>